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Bosna i Hercegovina</w:t>
      </w:r>
    </w:p>
    <w:p>
      <w:pPr>
        <w:pStyle w:val="Heading3"/>
        <w:ind w:right="2836" w:hanging="0"/>
        <w:rPr/>
      </w:pPr>
      <w:r>
        <w:rPr>
          <w:b/>
          <w:i/>
        </w:rPr>
        <w:t xml:space="preserve">              </w:t>
      </w:r>
      <w:r>
        <w:rPr>
          <w:b/>
          <w:i/>
        </w:rPr>
        <w:t>FEDERACIJA BOSNE I HERCEGOVINE</w:t>
      </w:r>
    </w:p>
    <w:p>
      <w:pPr>
        <w:pStyle w:val="Heading4"/>
        <w:jc w:val="left"/>
        <w:rPr>
          <w:rStyle w:val="Emphasis"/>
        </w:rPr>
      </w:pPr>
      <w:r>
        <w:rPr/>
        <w:t xml:space="preserve">KAZNENO-POPRAVNI ZAVOD POLUOTVORENOG </w:t>
      </w:r>
      <w:r>
        <w:rPr>
          <w:rStyle w:val="Emphasis"/>
        </w:rPr>
        <w:t>TIPA</w:t>
      </w:r>
    </w:p>
    <w:p>
      <w:pPr>
        <w:pStyle w:val="Normal"/>
        <w:rPr>
          <w:i/>
          <w:i/>
          <w:lang w:val="sl-SI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ORAŠJE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: 06-11-754/20-1</w:t>
      </w:r>
    </w:p>
    <w:p>
      <w:pPr>
        <w:pStyle w:val="Normal"/>
        <w:jc w:val="both"/>
        <w:rPr/>
      </w:pPr>
      <w:r>
        <w:rPr>
          <w:sz w:val="24"/>
          <w:szCs w:val="24"/>
        </w:rPr>
        <w:t>Orašje, 24.03.2020.godine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"/>
        <w:ind w:left="936" w:right="1701" w:hanging="936"/>
        <w:jc w:val="center"/>
        <w:rPr/>
      </w:pPr>
      <w:r>
        <w:rPr>
          <w:b/>
          <w:i/>
          <w:sz w:val="24"/>
          <w:szCs w:val="24"/>
        </w:rPr>
        <w:t>Predmet:</w:t>
      </w: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Upit za komercijalnu ponudu  za uslugu “ Pružanje fiksnih javnih telefonskih  usluga u telefonskim govornicama “</w:t>
      </w:r>
    </w:p>
    <w:p>
      <w:pPr>
        <w:pStyle w:val="Normal"/>
        <w:ind w:left="936" w:right="1701" w:hanging="93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36" w:right="1701" w:hanging="93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widowControl/>
        <w:ind w:left="786" w:hanging="0"/>
        <w:rPr/>
      </w:pPr>
      <w:r>
        <w:rPr>
          <w:i/>
        </w:rPr>
        <w:t>Podaci o ugovornom organ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govorno tijelo: Kazneno-popravni zavod poluotvorenog tipa Orašj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Dusine bb, 76270 Orašj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dentifikacijski broj: 42541330000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aljna adresa za korespondenciju: Dusine bb, Orašj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: 031/713-22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ks: 031/713-222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widowControl/>
        <w:ind w:left="786" w:hanging="0"/>
        <w:rPr>
          <w:i/>
          <w:i/>
        </w:rPr>
      </w:pPr>
      <w:r>
        <w:rPr>
          <w:i/>
        </w:rPr>
        <w:t>Podaci o osobi zaduženoj za kontak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 mato.brasnic@tel.net.b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soba koja je ovlaštena za komunikaciju u ime ugovornog tijela sa ponuditeljima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ato Brašnić i Đuro Matić tel. 031/713-222, Dusine bb, Orašje.</w:t>
      </w:r>
    </w:p>
    <w:p>
      <w:pPr>
        <w:pStyle w:val="Normal"/>
        <w:ind w:left="936" w:right="1701" w:hanging="93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Vezano za problematiku fiksnih telefonskih govornica koje koriste osuđene osobe u  objektima i krugu Zavoda, dostavljamo vam upit za komercijalnu ponudu vašeg poduzeća da obezbijedi posebne uvjete pre-paid usluge fiksne telefonije pri korištenju govornica. Tehničko rješenje i način rada treba da omogući sljedeće :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instvenu registraciju osuđenih i pritvorenih osoba na osnovu ID broja.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-paid sistem nadoplate sa bonovima, u krugu Zavoda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/>
      </w:pPr>
      <w:r>
        <w:rPr>
          <w:i/>
          <w:sz w:val="24"/>
          <w:szCs w:val="24"/>
        </w:rPr>
        <w:t>Ograničavanje pozivanja na samo 7 (sedam) unaprijed odabranih brojeva po principu speed dial (korisnik pritiskom na tipke 1-7 odabire željeni broj),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/>
      </w:pPr>
      <w:r>
        <w:rPr>
          <w:i/>
          <w:sz w:val="24"/>
          <w:szCs w:val="24"/>
        </w:rPr>
        <w:t>Tipka 8 (osam) za preslušavanje stanja kredita,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/>
      </w:pPr>
      <w:r>
        <w:rPr>
          <w:i/>
          <w:sz w:val="24"/>
          <w:szCs w:val="24"/>
        </w:rPr>
        <w:t>Rezervna tipka 9 (devet) kao opcija dopune kredita.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tale tipke na sistemu su potpuno neaktivne.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raničenje trajanja poziva na 5 min te da isti korisnik može ponovno zvati odmah.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brana preusmjeravanja poziva.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vornice moraju biti sa prozirnom šobom koja ne smije biti od stakla .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trebno je osigurati i prekidače na stražarskim mjestima koja su uz govornicu. 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k za implementaciju sistema u Zavodu nakon potpisivanja ugovora  je 30  (trideset) dana. Troškovi instaliranja, održavanja sistema,  izrada dopunskih  kartica i dostava istih u Zavod te dodatno povećanje broja govornica  idu na trošak ponuđača. Sva instalirana oprema ostaje vlasništvo ponuđača. Instaliranje opreme ne smije uzrokovati prekid rada postojeće instalacije. </w:t>
      </w:r>
    </w:p>
    <w:p>
      <w:pPr>
        <w:pStyle w:val="Normal"/>
        <w:spacing w:lineRule="auto" w:line="276" w:before="0" w:after="40"/>
        <w:jc w:val="both"/>
        <w:rPr/>
      </w:pPr>
      <w:r>
        <w:rPr>
          <w:i/>
          <w:sz w:val="24"/>
          <w:szCs w:val="24"/>
        </w:rPr>
        <w:t xml:space="preserve">Obračunska jedinica treba da bude sekunda uz obavezu poštivanja od strane Regulatorne agencije za komunikacije Bosne i Hercegovine propisane gornje granične cijene za pojedinu uslugu. Predviđeno je  zaključivanje ugovora na period od 3 godine. 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adi usporedbe molimo da svoje formirane cijene </w:t>
      </w:r>
      <w:r>
        <w:rPr>
          <w:b/>
          <w:i/>
          <w:sz w:val="24"/>
          <w:szCs w:val="24"/>
        </w:rPr>
        <w:t>minute razgovora</w:t>
      </w:r>
      <w:r>
        <w:rPr>
          <w:i/>
          <w:sz w:val="24"/>
          <w:szCs w:val="24"/>
        </w:rPr>
        <w:t xml:space="preserve"> sa uključenim PDV u KM   prikažete tabelarno na sljedeći način :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53"/>
        <w:gridCol w:w="1302"/>
        <w:gridCol w:w="1351"/>
        <w:gridCol w:w="1335"/>
        <w:gridCol w:w="1351"/>
        <w:gridCol w:w="114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ema svim mobilnim mrežama unutar Bi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ma 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fiksnoj telefoniji Posavskog kanton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ma fiksnoj telefoniji ostalih kantona i R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ma mobilnim mrežama država bivše SFRJ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ma fiksnim mrežama država bivše SFR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ma svim drugim mobilnim mrežama Evrop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ma svim drugim fiksnim mrežama Evrope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i/>
                <w:sz w:val="24"/>
                <w:szCs w:val="24"/>
              </w:rPr>
              <w:t>_____ 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______ K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_____ K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_____ K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_____ K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_____ K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____ KM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6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Prema svim drugim mobilnim mrežama ostatka svijet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ma svim drugim fiksnim mrežama ostatka svijeta</w:t>
            </w:r>
          </w:p>
        </w:tc>
        <w:tc>
          <w:tcPr>
            <w:tcW w:w="6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i/>
                <w:sz w:val="24"/>
                <w:szCs w:val="24"/>
              </w:rPr>
              <w:t>_____ 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 KM</w:t>
            </w:r>
          </w:p>
        </w:tc>
        <w:tc>
          <w:tcPr>
            <w:tcW w:w="6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i/>
          <w:sz w:val="24"/>
          <w:szCs w:val="24"/>
        </w:rPr>
        <w:t xml:space="preserve">Trošak uspostave poziva se ne obračunava nego samo trošak minute razgovora u odlasku sa govornice. Cijena se odnosi na razgovore koji se obavljaju u peak-on periodu 07-21h svaki dan. 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todologija za dobijanje uporedne prosječne cijene je sljedeća : 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i/>
          <w:sz w:val="24"/>
          <w:szCs w:val="24"/>
        </w:rPr>
        <w:t>Cp=5</w:t>
      </w:r>
      <w:r>
        <w:rPr>
          <w:i/>
          <w:sz w:val="24"/>
          <w:szCs w:val="24"/>
          <w:u w:val="single"/>
        </w:rPr>
        <w:t>0% x 1 + 10% x 2 + 16% x 3 + 5% x 4 + 5% x 5 + 5% x 6 +5% x 7+2% x 8+2% x 9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76" w:before="0" w:after="4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 xml:space="preserve">9  </w:t>
      </w:r>
    </w:p>
    <w:p>
      <w:pPr>
        <w:pStyle w:val="Normal"/>
        <w:spacing w:lineRule="auto" w:line="276" w:before="0" w:after="40"/>
        <w:jc w:val="both"/>
        <w:rPr/>
      </w:pPr>
      <w:r>
        <w:rPr>
          <w:i/>
          <w:sz w:val="24"/>
          <w:szCs w:val="24"/>
        </w:rPr>
        <w:t xml:space="preserve">Cijene iz ponude se neće mjenjati u ugovorenom periodu na više, a za slučaj sniženja cijena na tržištu telekomunikacija preko 10% iste će se mjenjati na niže. 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i/>
          <w:sz w:val="24"/>
          <w:szCs w:val="24"/>
        </w:rPr>
        <w:t xml:space="preserve">Za sve nejasnoće kontakt osoba je Mato Brašnić tel. 063 341 974. 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trebno je napomenuti da Zavod trenutno koristi navedenu uslugu od strane aktualnog dobavljača na 13 govornica koje su raspoređene  na poligonu za šetnju  Zavoda u  Orašju, na odjelima KPZ-a i Odgojno popravnom domu koji se nalazi na drugoj lokaciji, 100 metara udaljenoj od od KPZ-a (8 govornica je u KPZ-u i 5 u odgojno popravnom domu) 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pacitet KPZ-a je 150 osuđenika i pritvorenika dok je kapacitet odgojno popravnog doma 60 maloljetnika, u dosadašnjem periodu prosječan je broj osuđenika, pritvorenika i štićenika u odgojnopopravnom bio je 140 na dnevnoj osnovi.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i/>
          <w:color w:val="0070C0"/>
          <w:sz w:val="24"/>
          <w:szCs w:val="24"/>
        </w:rPr>
        <w:t xml:space="preserve">Trenutni promet na godišnjem nivou se kreće oko 48.000,00 KM. </w:t>
      </w:r>
    </w:p>
    <w:p>
      <w:pPr>
        <w:pStyle w:val="Normal"/>
        <w:spacing w:lineRule="auto" w:line="276" w:before="0" w:after="40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ajnji rok za dostavu u kovertu zatvorenih ponuda sa naznakom ponuda za “Pružanje fiksnih javnih telefonskih usluga u telefonskim govornicama – ne otvaraj “ je 16.04.2020. godine  do 12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</w:rPr>
        <w:t xml:space="preserve">h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ISKVALIFIKACIJA PO OSNOVU SUKOBA INTERESA ILI KORUPCIJE-ČLAN 52. Zako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htjev za učešće, odnosno ponuda ponuđača odbit će se ukoliko je ponuđač sadašnjem ili bivšem zaposleniku ugovornog organa dao ili je spreman da da mito, u obliku novčanih sredstava ili u bilo kojem nenovčanom obliku, s ciljem ostvarivanja uticaja na radnju, odluku ili tog postupka javne nabavke. Ugovorni organ je dužan da u takvoj situaciji u pisanoj formi informiše ponuđača i Agenciju za javne nabavke o odbijanju takvog zahtjeva ili ponude i o razlozima odbijanj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AZ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vaki kandidat/ponuđač dužan je da dostavi i posebnu pismenu izjavu da nije nudio mito, učestvovao u bilo kakvim radnjama čiji je cilj korupcija u predmetnoj javnoj nabavci. Izjava je sastavni dio tenderske dokumentacije i nalazi se u aneksu br. 1.</w:t>
      </w:r>
    </w:p>
    <w:p>
      <w:pPr>
        <w:pStyle w:val="Normal"/>
        <w:spacing w:lineRule="auto" w:line="276" w:before="0" w:after="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40"/>
        <w:ind w:firstLine="9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  poštovanjem,</w:t>
      </w:r>
    </w:p>
    <w:p>
      <w:pPr>
        <w:pStyle w:val="Heading2"/>
        <w:spacing w:lineRule="auto" w:line="276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D I R E K T O R</w:t>
      </w:r>
    </w:p>
    <w:p>
      <w:pPr>
        <w:pStyle w:val="Heading1"/>
        <w:spacing w:lineRule="auto" w:line="276"/>
        <w:ind w:left="4320" w:hanging="0"/>
        <w:jc w:val="left"/>
        <w:rPr/>
      </w:pPr>
      <w:r>
        <w:rPr>
          <w:i/>
          <w:szCs w:val="24"/>
        </w:rPr>
        <w:tab/>
        <w:tab/>
        <w:tab/>
        <w:t xml:space="preserve">                     Ivo Ivkić</w:t>
        <w:tab/>
        <w:tab/>
        <w:tab/>
        <w:tab/>
      </w:r>
    </w:p>
    <w:p>
      <w:pPr>
        <w:pStyle w:val="Heading1"/>
        <w:spacing w:lineRule="auto" w:line="276"/>
        <w:jc w:val="left"/>
        <w:rPr>
          <w:i/>
          <w:i/>
          <w:szCs w:val="24"/>
        </w:rPr>
      </w:pPr>
      <w:r>
        <w:rPr>
          <w:i/>
          <w:szCs w:val="24"/>
        </w:rPr>
        <w:t>Dostavljeno:</w:t>
      </w:r>
    </w:p>
    <w:p>
      <w:pPr>
        <w:pStyle w:val="Normal"/>
        <w:numPr>
          <w:ilvl w:val="0"/>
          <w:numId w:val="4"/>
        </w:numPr>
        <w:rPr>
          <w:i/>
          <w:i/>
          <w:lang w:val="sl-SI"/>
        </w:rPr>
      </w:pPr>
      <w:r>
        <w:rPr>
          <w:i/>
          <w:lang w:val="sl-SI"/>
        </w:rPr>
        <w:t xml:space="preserve">1 x </w:t>
      </w:r>
      <w:r>
        <w:rPr>
          <w:i/>
          <w:sz w:val="24"/>
          <w:szCs w:val="24"/>
        </w:rPr>
        <w:t>www.kpz-orašje</w:t>
      </w:r>
    </w:p>
    <w:p>
      <w:pPr>
        <w:pStyle w:val="Normal"/>
        <w:numPr>
          <w:ilvl w:val="0"/>
          <w:numId w:val="4"/>
        </w:numPr>
        <w:rPr>
          <w:i/>
          <w:i/>
          <w:lang w:val="sl-SI"/>
        </w:rPr>
      </w:pPr>
      <w:r>
        <w:rPr>
          <w:i/>
          <w:lang w:val="sl-SI"/>
        </w:rPr>
        <w:t xml:space="preserve">1 x </w:t>
      </w:r>
      <w:r>
        <w:rPr>
          <w:i/>
          <w:sz w:val="24"/>
          <w:szCs w:val="24"/>
        </w:rPr>
        <w:t>Naslovu</w:t>
      </w:r>
    </w:p>
    <w:p>
      <w:pPr>
        <w:pStyle w:val="Normal"/>
        <w:numPr>
          <w:ilvl w:val="0"/>
          <w:numId w:val="4"/>
        </w:numPr>
        <w:rPr>
          <w:i/>
          <w:i/>
          <w:lang w:val="sl-SI"/>
        </w:rPr>
      </w:pPr>
      <w:r>
        <w:rPr>
          <w:i/>
          <w:sz w:val="24"/>
          <w:szCs w:val="24"/>
        </w:rPr>
        <w:t xml:space="preserve">1x a/a  </w:t>
      </w:r>
    </w:p>
    <w:p>
      <w:pPr>
        <w:pStyle w:val="TextBody"/>
        <w:spacing w:lineRule="auto" w:line="276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neks 1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MENA IZJAVA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 ČLANA 52. ZAKONA O JAVNIM NABAVKAMA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Ja, niže potpisani ________________________________________(</w:t>
      </w:r>
      <w:r>
        <w:rPr>
          <w:i/>
          <w:sz w:val="22"/>
          <w:szCs w:val="22"/>
        </w:rPr>
        <w:t>ime i prezime</w:t>
      </w:r>
      <w:r>
        <w:rPr>
          <w:sz w:val="22"/>
          <w:szCs w:val="22"/>
        </w:rPr>
        <w:t>), sa ličnom kartom broj: _______________________ izdatom od _________________________, u svojstvu prestavnika privrednog društva ili obrta ili srodne djelatnosti</w:t>
      </w:r>
    </w:p>
    <w:p>
      <w:pPr>
        <w:pStyle w:val="NoSpacing"/>
        <w:jc w:val="both"/>
        <w:rPr/>
      </w:pPr>
      <w:r>
        <w:rPr>
          <w:sz w:val="22"/>
          <w:szCs w:val="22"/>
        </w:rPr>
        <w:t>___________________________________________________________________ (n</w:t>
      </w:r>
      <w:r>
        <w:rPr>
          <w:i/>
          <w:sz w:val="22"/>
          <w:szCs w:val="22"/>
        </w:rPr>
        <w:t>avesti položaj, naziv privrednog društva ili obrta ili srodne djelatnosti</w:t>
      </w:r>
      <w:r>
        <w:rPr>
          <w:sz w:val="22"/>
          <w:szCs w:val="22"/>
        </w:rPr>
        <w:t>), ID broj: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čije sjedište se nalazi u _________________________________(</w:t>
      </w:r>
      <w:r>
        <w:rPr>
          <w:i/>
          <w:color w:val="000000"/>
          <w:sz w:val="22"/>
          <w:szCs w:val="22"/>
        </w:rPr>
        <w:t>Grad/općina</w:t>
      </w:r>
      <w:r>
        <w:rPr>
          <w:color w:val="000000"/>
          <w:sz w:val="22"/>
          <w:szCs w:val="22"/>
        </w:rPr>
        <w:t>), na adresi ___________________________________ (</w:t>
      </w:r>
      <w:r>
        <w:rPr>
          <w:i/>
          <w:color w:val="000000"/>
          <w:sz w:val="22"/>
          <w:szCs w:val="22"/>
        </w:rPr>
        <w:t>Ulica i broj</w:t>
      </w:r>
      <w:r>
        <w:rPr>
          <w:color w:val="000000"/>
          <w:sz w:val="22"/>
          <w:szCs w:val="22"/>
        </w:rPr>
        <w:t>), kao ponuđač u postupku javne nabavke: _____________________________________u postupku iz Aneksa II dio B, kojeg provodi ugovorni organ:  ________________________________ a u skladu sa članom</w:t>
      </w:r>
      <w:r>
        <w:rPr>
          <w:sz w:val="22"/>
          <w:szCs w:val="22"/>
        </w:rPr>
        <w:t xml:space="preserve"> 52.stav (2) Zakona o javnim nabavkama </w:t>
      </w:r>
      <w:r>
        <w:rPr>
          <w:b/>
          <w:sz w:val="22"/>
          <w:szCs w:val="22"/>
        </w:rPr>
        <w:t xml:space="preserve">pod punom materijalnom i kaznenom odgovornošću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UJEM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am ponudio mito ni jednom licu ukljućenom u procesu javne nabavke, u bilo kojoj fazi procesa javne nabvake.</w:t>
      </w:r>
    </w:p>
    <w:p>
      <w:pPr>
        <w:pStyle w:val="ListParagraph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am dao, niti obaćao dar, ili neku drugu povlasticu službenom ili odgovornom licu u ugovornom organu, uključujući i strano službeno lice ili međunarodnog službenika, u cilju obavljanja u okviru službene ovlasti, radnje koje ne bi trebalo da izvrši, ili sudržava od vršenja djela koje treba izvršiti on ili neko ko posjeduje pri takvom podmićivanju službenog ili odgovornog lic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sam dao ili obećao dar ili neku drugu povlasticu službenom ili odgovornom licu u ugovornom organu uključujući i strano službeno lice ili međunarodnog službenika, u cilju da objavi u okviru svoje službene oblasti, radnje koje bi trebalo da obavlja ili suzdržava od obavljanja radnji,koje ne treba izvrši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am bio uključen u bilo kakve aktivnosti koje za cilj imaju korupciju u javnim nabavkam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sam sudjelovao u bilo kakvoj radnji koja je za cilj imala korupcija u toku predmeta postupka javne nabavk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anjem ove izjave, svjestan sam krivične odgovornosti predviđene za krivična djela primanja i davanja mita i krivičnih djela protiv službene i druge odgovornosti i dužnosti utvrđene u Krivičnim zakonima Bosne i Hercegov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u d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 davanja izj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pis i pečat nadležnog orga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20" w:hanging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94" w:hanging="0"/>
      <w:outlineLvl w:val="4"/>
    </w:pPr>
    <w:rPr>
      <w:b/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i/>
      <w:sz w:val="24"/>
      <w:lang w:val="sl-SI"/>
    </w:rPr>
  </w:style>
  <w:style w:type="character" w:styleId="Heading6Char">
    <w:name w:val="Heading 6 Char"/>
    <w:qFormat/>
    <w:rPr>
      <w:sz w:val="24"/>
      <w:lang w:val="en-US"/>
    </w:rPr>
  </w:style>
  <w:style w:type="character" w:styleId="BodyTextChar">
    <w:name w:val="Body Text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2836" w:hanging="0"/>
      <w:jc w:val="center"/>
    </w:pPr>
    <w:rPr>
      <w:sz w:val="24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s-B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6:00Z</dcterms:created>
  <dc:creator>korisnik</dc:creator>
  <dc:description/>
  <cp:keywords/>
  <dc:language>en-US</dc:language>
  <cp:lastModifiedBy>MATO</cp:lastModifiedBy>
  <cp:lastPrinted>2020-03-24T11:26:00Z</cp:lastPrinted>
  <dcterms:modified xsi:type="dcterms:W3CDTF">2020-03-25T09:53:00Z</dcterms:modified>
  <cp:revision>13</cp:revision>
  <dc:subject/>
  <dc:title>Bosna i Hercegovina</dc:title>
</cp:coreProperties>
</file>